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8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sz w:val="36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t" style="position:absolute;margin-left:0pt;margin-top:9.5pt;width:306.8pt;height:60.55pt;mso-wrap-style:none;v-text-anchor:middle;mso-position-horizontal-relative:margin;mso-position-vertical-relative:margin" type="_x0000_t136">
                  <v:path textpathok="t"/>
                  <v:textpath on="t" fitshape="t" string="中共贵州财经大学委员会学生工作部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  <w:pict>
                <v:shape id="shape_0" ID="艺术字 4" fillcolor="red" stroked="f" o:allowincell="t" style="position:absolute;margin-left:0pt;margin-top:82.6pt;width:306.8pt;height:59.6pt;mso-wrap-style:none;v-text-anchor:middle;mso-position-horizontal-relative:margin;mso-position-vertical-relative:margin" type="_x0000_t136">
                  <v:path textpathok="t"/>
                  <v:textpath on="t" fitshape="t" string="共青团贵州财经大学委员会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  <w:pict>
                <v:shape id="shape_0" ID="艺术字 5" fillcolor="red" stroked="t" o:allowincell="t" style="position:absolute;margin-left:337.7pt;margin-top:32.75pt;width:96.6pt;height:71.95pt;mso-wrap-style:none;v-text-anchor:middle;mso-position-horizontal-relative:margin;mso-position-vertical-relative:margin" type="_x0000_t136">
                  <v:path textpathok="t"/>
                  <v:textpath on="t" fitshape="t" string="文件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491" w:hRule="exac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ind w:left="160" w:firstLine="8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00"/>
              <w:ind w:left="16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学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954" w:hRule="exact"/>
        </w:trPr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小标宋简体;微软雅黑" w:hAnsi="方正小标宋简体;微软雅黑" w:eastAsia="方正小标宋简体;微软雅黑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8115</wp:posOffset>
                      </wp:positionV>
                      <wp:extent cx="5802630" cy="1270"/>
                      <wp:effectExtent l="635" t="19050" r="635" b="1905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032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-4.5pt;margin-top:12.45pt;width:456.9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贵州财经大学黄东兵教授“两会精神”交流会暨首届“模拟两会提案大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启动仪式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引导我校青年学子坚守为人民谋幸福的初心，牢记为民族谋复兴的使命，使他们不断贴近党的思想，增强自身理论水平建设和未来主人翁意识，学生工作部、校团委特邀我校全国人大代表、民革贵州省委会副主委、贵州财经大学管理科学学院常务副院长黄东兵教授，与大家分享、交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国两会精神，同时为我校首届“模拟两会提案大赛”提供指导意见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时间、地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笃行楼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演播室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讲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东兵教授（全国人大代表、民革贵州省委会副主委、贵州财经大学管理科学学院常务副院长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各派一名带队老师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学生代表（正式党员、预备党员、发展对象、积极分子）参与此次交流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学院参会人员名单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点前，</w:t>
      </w:r>
      <w:r>
        <w:rPr>
          <w:rFonts w:ascii="仿宋_GB2312" w:hAnsi="仿宋_GB2312" w:cs="仿宋_GB2312" w:eastAsia="仿宋_GB2312"/>
          <w:sz w:val="32"/>
          <w:szCs w:val="32"/>
        </w:rPr>
        <w:t>以加盖学院公章的纸质版形式报送给蒋馨仪老师（修德楼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办公室），名单电子版发至邮箱：</w:t>
      </w:r>
      <w:r>
        <w:rPr>
          <w:rFonts w:eastAsia="仿宋_GB2312" w:cs="仿宋_GB2312" w:ascii="仿宋_GB2312" w:hAnsi="仿宋_GB2312"/>
          <w:sz w:val="32"/>
          <w:szCs w:val="32"/>
        </w:rPr>
        <w:t>836988273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贵财经大学“模拟两会提案大赛”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学生工作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校团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模拟两会 提案大赛  启动仪式</w:t>
      </w:r>
      <w:r>
        <w:rPr>
          <w:rFonts w:ascii="宋体" w:hAnsi="宋体" w:cs="宋体"/>
          <w:sz w:val="32"/>
          <w:szCs w:val="32"/>
          <w:u w:val="single"/>
        </w:rPr>
        <w:t xml:space="preserve">  通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贵州财经大学学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工作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附件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贵财经大学“模拟两会提案大赛”方案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会”精神进校园 我用“易班”说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国两会落下帷幕，几千件提案，是沉甸甸的硕果，代表着人民的寄托，抒发着百姓的心声。关注两会，建言献策已成为当代公民的重要职责。作为大学生更应该志存高远，关注会解世界。一个国家的崛起更需要通晓时事、具备战略眼光的新青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举办模拟两会，秉承“感受时政气息，把握时代脉搏”的宗旨，积极引导更多的学生学习时事、思考时事、关注时事。通过此次活动，必定会使更多的学生关注时事，心系祖国，在活动中他们可以共同交流，共同发展，提高洞见，开拓视野，共同进步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以团队（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</w:rPr>
        <w:t>人）形式进行，以提案活动为主导从而为中国社会各方面的发展规划建言献策，体现青年学生的社会责任感和主人翁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分初赛和决赛，初赛放在各学院，选拔产生代表学院参加全校总决赛的队伍。初赛期间，学院通过在学校易班平台宣传、新闻展示、参与提案投票的方式，表达对社会问题的看法和建议，每个学院得分最高的队伍进入到学校举办的决赛（突出者可酌情增加决赛名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以团队现场展示提案的形式为主，展示方式包括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阐述、脱口秀演绎、相声表达等方式。同时，通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校易班平台，开展线上答题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并且有记者团（老师和学生模拟）提问等方式决出名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活动时间和地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决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决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德楼报告厅（自我展示）、易班工作站办公室（线上答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方：贵州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方：贵州财经大学易班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财经大学全体本专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七、参赛队伍须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比赛提案内容自定，提案必须突出亮点，主题鲜明，有可行性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案内容包括背景，目的，构想，策略，可行性分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阐述提案的形式不限定，可以采用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讲述、脱口秀、演讲、相声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决赛的团队，比赛顺序由抽签决定。参赛队伍上场迟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视为弃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每个团队上台讲述方案的时间，决赛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决赛中线上答题由易班平台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比赛形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赛队伍以提案为主，提出和分析社会重点，热点问题，提供详细的解释说明和策略。大赛分初赛和决赛，其内容要有可操作性、实用性和较强的目的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初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初赛由各学院自主选拔，每个学院最终选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代表队，各学院选出代表队后将提案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 xml:space="preserve">交由工作人员审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分成两个环节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线上答题：对两会的一些热点问题进行一个知识评估，答题总成绩将计入决赛成绩（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）。在修德楼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现场进行答题，时间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案阐述：进入决赛队伍完善各自的提案，通过不同形式的个性展示，阐述自己的提案，接受评委对提案的质询和现场模拟记者的提问（占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％）。在崇德楼厅举行，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决赛工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提前一天到场，布置场地，调试现场音响设备、电脑以及比赛用到的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各团队的视频介绍、音乐的调试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流程：主持人开场——团队提案展示——评委质询——记者提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颁奖——摄影留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决赛阐述环节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持人开场。主持人介绍到场嘉宾、评委，宣读比赛规则，比赛流程，并宣布比赛正式开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5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队提案展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支参赛队伍依次进行团队自我介绍以及策划案展示。每支队伍团队自我介绍时间约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（包括团队视频播放），方案展示时间约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，评委点评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支队伍展示完，接受评委质询和记者团提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评委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主持人宣布每队得分，嘉宾为各参赛团队颁发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  </w:t>
      </w:r>
      <w:r>
        <w:rPr>
          <w:rFonts w:ascii="仿宋_GB2312" w:hAnsi="仿宋_GB2312" w:cs="仿宋_GB2312" w:eastAsia="仿宋_GB2312"/>
          <w:sz w:val="32"/>
          <w:szCs w:val="32"/>
        </w:rPr>
        <w:t>合影留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评分规则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比赛采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制进行评判，（评分标准可见评分表内容）要求正确的思想内容和完美的表达形式相统一，提案具有可行性，明确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初赛的成绩不累加进入决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比赛由评委当场评分，所有参赛队伍展示完提案后，评委进行点评，三轮得分总分为最后总成绩，决出冠军队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取选手的平均分为最后得分（精确到小数点后两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十、奖项设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决出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队，二等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队，三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次大赛面向全校本专科生，提高他们的主人翁意识，政治敏锐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队伍对组成以自愿为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宣传工作要有创意、有品牌。吸引更多参赛者的同时要做出我校宣传特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工作人员必须对本次大赛的各项程序有一定的了解，并熟悉全国两会的相关知识，及时对活动进行查缺补漏，确保工作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活动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阶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续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初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中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资料报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下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P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下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赛准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上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赛前彩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上旬</w:t>
            </w:r>
          </w:p>
        </w:tc>
      </w:tr>
      <w:tr>
        <w:trPr>
          <w:trHeight w:val="5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赛后总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中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46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next w:val="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索引 9"/>
    <w:basedOn w:val="Normal"/>
    <w:next w:val="Normal"/>
    <w:qFormat/>
    <w:pPr>
      <w:spacing w:lineRule="auto" w:line="240"/>
      <w:ind w:left="336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8:00Z</dcterms:created>
  <dc:creator>Administrator</dc:creator>
  <dc:description/>
  <dc:language>en-US</dc:language>
  <cp:lastModifiedBy>邱晓敏</cp:lastModifiedBy>
  <cp:lastPrinted>2015-04-09T11:14:00Z</cp:lastPrinted>
  <dcterms:modified xsi:type="dcterms:W3CDTF">2018-04-13T06:27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